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3"/>
        <w:gridCol w:w="5833"/>
        <w:gridCol w:w="1566"/>
        <w:gridCol w:w="680"/>
        <w:gridCol w:w="456"/>
        <w:gridCol w:w="633"/>
      </w:tblGrid>
      <w:tr>
        <w:trPr>
          <w:trHeight w:val="459" w:hRule="atLeast"/>
        </w:trPr>
        <w:tc>
          <w:tcPr>
            <w:tcW w:w="11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left="57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8" w:hRule="atLeast"/>
        </w:trPr>
        <w:tc>
          <w:tcPr>
            <w:tcW w:w="10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йскурант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8"/>
                <w:szCs w:val="28"/>
                <w:lang w:eastAsia="ru-RU"/>
              </w:rPr>
            </w:pPr>
            <w:r>
              <w:rPr>
                <w:rFonts w:eastAsia="Segoe UI" w:cs="Segoe UI" w:ascii="Segoe UI" w:hAnsi="Segoe UI"/>
                <w:sz w:val="28"/>
                <w:szCs w:val="28"/>
                <w:lang w:eastAsia="ru-RU"/>
              </w:rPr>
              <w:t>Большого театр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Segoe UI" w:cs="Segoe UI" w:ascii="Segoe UI" w:hAnsi="Segoe UI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Cs/>
                <w:sz w:val="26"/>
                <w:szCs w:val="26"/>
                <w:lang w:eastAsia="ru-RU"/>
              </w:rPr>
              <w:t>Наименование услу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Cs/>
                <w:sz w:val="26"/>
                <w:szCs w:val="26"/>
                <w:lang w:eastAsia="ru-RU"/>
              </w:rPr>
              <w:t xml:space="preserve">Цена, </w:t>
              <w:br/>
              <w:t>руб.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Экскурсии (цена указана за одного человека)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для граждан Республики Беларусь, иностранных граждан и лиц без гражданства, постоянно проживающих на территории Республики Беларусь, граждан Российской Федерации, временно пребывающих в Республике Беларусь (по предварительной записи)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время проведения 1 час 30 минут, минимальная группа 15 человек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для студентов, учащихся учреждений образования Республики Беларусь, пенсионеров, инвалидов, время проведения 1 час 30 минут, минимальная группа 15 человек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для иностранных граждан и лиц без гражданства, временно пребывающих в Республике Беларусь, за исключением граждан Российской Федерации (по предварительной записи): 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.2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на русском языке, время проведения 1 час 30 минут, минимальная группа 15 человек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на русском языке, для студентов и учащихся учреждений образования Республики Беларусь время проведения 1 час 30 минут, минимальная группа 15 человек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для граждан Республики Беларусь, иностранных граждан и лиц без гражданства, постоянно проживающих на территории Республики Беларусь, граждан Российской Федерации, временно пребывающих в Республике Беларусь (по билетам)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Экскурсия с творческой встречей (цена указана за одного человека)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для граждан Республики Беларусь, иностранных граждан и лиц без гражданства, постоянно проживающих на территории Республики Беларусь, граждан Российской Федерации, временно пребывающих в Республике Беларусь, время проведения 1 час 45 мин, минимальная группа 15 человек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40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для иностранных граждан и лиц без гражданства, временно пребывающих в Республике Беларусь, за исключением граждан Российской Федерации, время проведения 1 час 45 минут, минимальная группа 15 человек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Экскурсия с показом мини-концерта (цена указана за одного человека)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для граждан Республики Беларусь, иностранных граждан и лиц без гражданства, постоянно проживающих на территории Республики Беларусь, граждан Российской Федерации, временно пребывающих в Республике Беларусь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3.1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время проведения 1 час 45 минут, базовое количество в группе 40 человек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3.1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для учащихся и студентов учреждений образования Республики Беларусь, пенсионеров, инвалидов, время проведения 1 час 45 минут, базовое количество в группе 40 челове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для иностранных граждан и лиц без гражданства, временно пребывающих в Республике Беларусь, за исключением граждан Российской Федерации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3.2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время проведения 1 час 45 минут, базовое количество в группе 4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35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3.2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из числа студентов и учащихся учреждений образования Республики Беларусь, время проведения 1 час 45 минут, базовое количество в группе 4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Индивидуальная (мелкогрупповая до 3 человек) экскурсия, по предварительной записи (за одну экскурсию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500, 00</w:t>
            </w:r>
          </w:p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Фотосессии (за одну фотосессию)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время проведения 30 минут, базовая численность группы до 10 человек 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время проведения 1 час, базовая численность группы до 10 человек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Интерактивно-развлекательные программы, музыкальные интерактивные сказки, мастер-классы (цена указана за одного человека)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интерактивная программа "Бастьенна и Бастьен" В.А.Моцарта, время проведения 35 минут, базовая численность группы 40 человек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интерактивная программа "Сказка о капризной принцессе", время проведения 35 минут, базовая численность группы 40 человек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интерактивная музыкальная сказка "Морозко", время проведения 35 минут, базовая численность группы 40 человек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интерактивно-развлекательная программа "Музыкальные легенды старинного замка в атмосфере Большого театра Беларуси", время проведения 1 час, базовая численность группы 40 человек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6.5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творческая встреча, время проведения 1 час, базовая численность группы 30 человек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Противопожарная обработка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8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противопожарная обработка (декатировка и погружение) огнезащитным составом СОБП ПП ткани на 1 м.к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,23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противопожарная обработка (напыление для подготовленной ткани) огнезащитным составом биопрен для ткани "Нортекс-С" на 1 м.к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,82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противопожарная обработка деревяных конструкций (напыление) огнезащитным составом СОБП ПП на 1 м.к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7,48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  <w:t>Услуги архива Большого театра Беларуси *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исполнение запросов граждан (за один запрос)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1.1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биографического характера с просмотром докум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6,4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1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социально-правового характера (подтверждение трудового стажа, размера заработной платы, избрания на выборные должности, награждения орденами и медалями и т.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6,4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исполнение тематических запросов по истории театра (за один запрос):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2.1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о подтверждении множества фактов (до 10 в одном запросе) за длительный период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9,3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2.2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о подтверждении отдельных фактов (1-2) за небольшой промежуток времени (до трех лет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24,7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2.3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нахождение и подбор документов по теме (запросу) пользователю для рабо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2,85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2.4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предоставление описей по теме для работ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0,4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сканирование документов и фотографий (за 1 документ)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3.1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за 1933-1960 годы - с выводом на печать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,1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3.2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за 1933-1960 годы - с выводом на электронный носитель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3.3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за период после 1960 года - с выводом на печать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3.4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за период после 1960 года - с выводом на электронный носитель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изготовление копий документов (за 1 документ)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4.1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формат А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0,4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4.2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2" w:right="-108" w:hanging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формат А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сверка документо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0,2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оформление изготовленных копий к выдач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0,1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9</w:t>
            </w:r>
            <w:r>
              <w:rPr>
                <w:rFonts w:eastAsia="Segoe UI" w:cs="Segoe UI" w:ascii="Segoe UI" w:hAnsi="Segoe UI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b/>
                <w:sz w:val="26"/>
                <w:szCs w:val="26"/>
                <w:lang w:eastAsia="ru-RU"/>
              </w:rPr>
              <w:t>Компьтерный набор нотного текста</w:t>
            </w: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 (за одну страницу)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,7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egoe UI" w:cs="Segoe UI" w:ascii="Segoe UI" w:hAnsi="Segoe UI"/>
                <w:b/>
                <w:sz w:val="26"/>
                <w:szCs w:val="26"/>
                <w:lang w:eastAsia="ru-RU"/>
              </w:rPr>
              <w:t>Прокат театрального бинокля</w:t>
            </w: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 xml:space="preserve"> (на один спектакль, концерт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" w:right="-108" w:hanging="0"/>
              <w:jc w:val="center"/>
              <w:rPr>
                <w:rFonts w:ascii="Segoe UI" w:hAnsi="Segoe UI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*Примечания: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Segoe UI" w:hAnsi="Segoe UI" w:eastAsia="Segoe UI" w:cs="Segoe UI"/>
                <w:sz w:val="26"/>
                <w:szCs w:val="26"/>
                <w:lang w:eastAsia="ru-RU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1. При пересылке документов по электронной почте стоимость услуг увеличивается на 10%;</w:t>
            </w:r>
          </w:p>
          <w:p>
            <w:pPr>
              <w:pStyle w:val="Normal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rFonts w:eastAsia="Segoe UI" w:cs="Segoe UI" w:ascii="Segoe UI" w:hAnsi="Segoe UI"/>
                <w:sz w:val="26"/>
                <w:szCs w:val="26"/>
                <w:lang w:eastAsia="ru-RU"/>
              </w:rPr>
              <w:t>2. При пересылке документов через отделения РУП "Белпочта" стоимость услуг увеличивается на 30%.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egoe U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4:00Z</dcterms:created>
  <dc:creator>Yaroshevich</dc:creator>
  <dc:description/>
  <cp:keywords/>
  <dc:language>en-US</dc:language>
  <cp:lastModifiedBy>Татьяна Бервина</cp:lastModifiedBy>
  <dcterms:modified xsi:type="dcterms:W3CDTF">2025-05-27T10:56:00Z</dcterms:modified>
  <cp:revision>11</cp:revision>
  <dc:subject/>
  <dc:title/>
</cp:coreProperties>
</file>